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COMO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MENTO PARTICULAR DE COMODATO VITALÍCIO que entre si celebram, de um lado, ..........., ............, ..........., .........., .......... e ........, e, de outro, ..........., na forma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te instrumento particular, ......... e .........., casados entre si pelo regime de comunhão universal de bens, ela brasileira naturalizada, bioquímica, portadora da Carteira de Identidade nº ........... e inscrita no CPF/MF sob nº ............, ele brasileiro, engenheiro, portador da Carteira de Identidade nº ............ e inscrito no CPF/MF sob nº .............., residentes e domiciliados na rua ........... nº ........,  ..........., Estado .........., ........... e ............, casados entre si pelo regime de comunhão universal de bens, ela americana, ............., portadora do passaporte nº ..............., ele americano, .............., portador do passaporte nº ..........., residentes e domiciliados na ..........., ..........., ............, e ......... e ..........., casados entre si pelo regime de comunhão universal de bens, ela brasileira naturalizada, engenheira civil, portadora da Carteira de Identidade nº ........... e inscrita no CPF/MF sob nº .............., ele brasileiro, agropecuarista, portador da Carteira de Identidade nº .............. e inscrito no CPF/MF sob n............., residentes e domiciliados na rua ........., nº ........, ap. ......, nesta Capital, aqui designados COMODANTES, e .............., brasileiro naturalizado, viúvo, aposentado, portador da Carteira de Identidade nº ............. e inscrito no CPF/MF sob nº ..............., residente e domiciliado na rua ..........., nº .........., ap.........., nesta Capital, doravante denominado simplesmente COMODATÁRIO, têm justo e acertado o presente Instrumento Particular de Comodato Vitalício, que se regerá pelas disposições do Código Civil e demais cláusulas abaixo, as quais as partes mutuamente se obrigam a cumpr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Ob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contrato tem por objeto o imóvel constituído pela fração ideal do solo de ............, fração essa correspondente ao apartamento residencial sob nº .........., do .........º andar, e respectiva vaga para estacionamento de um automóvel na garagem do Edifício ..........., construído no referido terreno, devidamente descrito sob o nº ............, do Livro .......... de Transcrição e Transmissões da ..........ª Circunscrição do Registro de Imóveis da Comarca de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</w:t>
      </w:r>
    </w:p>
    <w:p>
      <w:pPr>
        <w:pStyle w:val="Normal"/>
        <w:jc w:val="both"/>
        <w:rPr/>
      </w:pPr>
      <w:r>
        <w:rPr/>
        <w:t xml:space="preserve">Os COMODANTES declaram neste ato serem senhores e legítimos possuidores do bem objeto do presente contrato, o qual encontra-se livre e desembaraçado de todos e quaisquer ônus, inclusive responsabilidade por hipotecas, judiciais ou convencionais e mesmo de impostos em atr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</w:t>
      </w:r>
    </w:p>
    <w:p>
      <w:pPr>
        <w:pStyle w:val="Normal"/>
        <w:jc w:val="both"/>
        <w:rPr/>
      </w:pPr>
      <w:r>
        <w:rPr/>
        <w:t>Os COMODANTES cedem em comodato o bem descrito no caput desta Cláusula e todos os seus acessórios em caráter vitalício ao COMODATÁRIO, unicamente para fins residenciais, de forma irretratável e irrevogável, obrigando-se por si, seus herdeiros e sucessores, a fazerem este contrato sempre bom, firme e val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</w:t>
      </w:r>
    </w:p>
    <w:p>
      <w:pPr>
        <w:pStyle w:val="Normal"/>
        <w:jc w:val="both"/>
        <w:rPr/>
      </w:pPr>
      <w:r>
        <w:rPr/>
        <w:t>O COMODATÁRIO não poderá destinar o imóvel a quaisquer outras finalidades, sob pena de rescis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Du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contrato de comodato terá seu início na data da assinatura da avença e término no dia do falecimento do COMODATÁRIO, data em que o imóvel e seus acessórios passarão à posse direta dos COMO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Responsabilidades dos COMOD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COMODANTES respondem por todos e quaisquer ônus existentes sobre o imóvel objeto deste contrato, pelos vícios incidentes sobre o mesmo, assim como diante da existência de ações pessoais ou reipersecutórias promovidas por terceiros que venham a discutir a posse ou propriedade do 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Responsabilidades do COMOD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MODATÁRIO, além de comprometer-se pela conservação e manutenção do imóvel objeto da avença e seus acessórios, efetuando por sua conta e responsabilidade todas as despesas que o seu uso exigir, não poderá transferir o presente contrato a terceiros e assumirá o pagamento dos impostos, taxas e demais encargos incidentes, ou que venham a incidir sobre o bem, salvo aqueles anteriores à celebração deste negócio, os quais serão de responsabilidade exclusiva dos COMO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rescisão do presente contrato, por qualquer causa que seja e em qualquer momento, fica certo que não cabe ao COMODATÁRIO qualquer direito à indenização ou retenção por benfei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OMODANTES reservam-se no direito de fiscalizar a utilização do imóvel a qualquer tempo, diretamente ou por intermédio de pre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elegem o foro da Comarca de ............, Estado ............, para dirimir toda e qualquer controvérsia decorrente deste contrato, renunciando a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sim justos e contratados, assinam o presente instrumento em 04 (quatro) vias de igual teor na presença das testemunhas igualmente abaixo ass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ODANTE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ODANTE(2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OD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R.G.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R.G.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4:00Z</dcterms:created>
  <dc:creator>SYSTEM</dc:creator>
  <dc:description/>
  <cp:keywords/>
  <dc:language>en-US</dc:language>
  <cp:lastModifiedBy>SYSTEM</cp:lastModifiedBy>
  <dcterms:modified xsi:type="dcterms:W3CDTF">2011-06-16T03:14:00Z</dcterms:modified>
  <cp:revision>2</cp:revision>
  <dc:subject/>
  <dc:title>CONTRATO DE COMODATO</dc:title>
</cp:coreProperties>
</file>